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ai Motor Klub beszámolója a BTSSZ-ben meghirdetett túráiról 2025.október hónap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5.10.04. Szombat </w:t>
      </w:r>
    </w:p>
    <w:p>
      <w:pPr>
        <w:pStyle w:val="Normal"/>
        <w:rPr>
          <w:sz w:val="24"/>
          <w:szCs w:val="24"/>
        </w:rPr>
      </w:pPr>
      <w:r>
        <w:rPr>
          <w:rFonts w:cs="Aptos CE" w:ascii="Aptos CE" w:hAnsi="Aptos CE"/>
          <w:sz w:val="24"/>
          <w:szCs w:val="24"/>
        </w:rPr>
        <w:t>Túravezető: Fábián Ágnes és Molnár József (Budai Motor Klub)</w:t>
      </w:r>
    </w:p>
    <w:p>
      <w:pPr>
        <w:pStyle w:val="Normal"/>
        <w:rPr>
          <w:sz w:val="24"/>
          <w:szCs w:val="24"/>
        </w:rPr>
      </w:pPr>
      <w:r>
        <w:rPr>
          <w:rFonts w:cs="Aptos CE" w:ascii="Aptos CE" w:hAnsi="Aptos CE"/>
          <w:sz w:val="24"/>
          <w:szCs w:val="24"/>
        </w:rPr>
        <w:t>Részvevő:</w:t>
      </w:r>
      <w:r>
        <w:rPr>
          <w:sz w:val="24"/>
          <w:szCs w:val="24"/>
        </w:rPr>
        <w:t>8</w:t>
      </w:r>
      <w:r>
        <w:rPr>
          <w:rFonts w:cs="Aptos CE" w:ascii="Aptos CE" w:hAnsi="Aptos CE"/>
          <w:sz w:val="24"/>
          <w:szCs w:val="24"/>
        </w:rPr>
        <w:t xml:space="preserve">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ögöt-Csénye-Csényeújmajor-Sárvár útvonalon az Országos Kék Túra 01. szakaszának egy 12,9 km-es részének a teljesítése volt a célja a kiírt túrának, amely túra az OKT pecsét megszerzésével és a sárvári vasútállomás gyalogos megközelítésével </w:t>
      </w:r>
      <w:r>
        <w:rPr>
          <w:b/>
          <w:bCs/>
          <w:sz w:val="24"/>
          <w:szCs w:val="24"/>
        </w:rPr>
        <w:t>együtt 14,6 km-es táv lett a túra befejeztével</w:t>
      </w:r>
      <w:r>
        <w:rPr>
          <w:sz w:val="24"/>
          <w:szCs w:val="24"/>
        </w:rPr>
        <w:t xml:space="preserve">. </w:t>
      </w:r>
      <w:r>
        <w:rPr>
          <w:rFonts w:cs="Aptos CE" w:ascii="Aptos CE" w:hAnsi="Aptos CE"/>
          <w:b/>
          <w:bCs/>
          <w:sz w:val="24"/>
          <w:szCs w:val="24"/>
        </w:rPr>
        <w:t>A csapat 5 főből állt</w:t>
      </w:r>
      <w:r>
        <w:rPr>
          <w:sz w:val="24"/>
          <w:szCs w:val="24"/>
        </w:rPr>
        <w:t xml:space="preserve"> (3 ffi+5</w:t>
      </w:r>
      <w:r>
        <w:rPr>
          <w:rFonts w:cs="Aptos CE" w:ascii="Aptos CE" w:hAnsi="Aptos CE"/>
          <w:sz w:val="24"/>
          <w:szCs w:val="24"/>
        </w:rPr>
        <w:t xml:space="preserve"> nő).</w:t>
      </w:r>
      <w:r>
        <w:rPr>
          <w:sz w:val="24"/>
          <w:szCs w:val="24"/>
        </w:rPr>
        <w:t xml:space="preserve"> A szép napsütéses szombaton egy könnyedebb túrával (szinte alig volt szintkülönbség (20 m) és az útvonal is félig aszfalton és félig földúton vezetett) teljesítettük a kiírt távot szép és takaros települések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A képeket Fábián Ágnes készítette)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316480" cy="17360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3990" cy="172783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39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00200" cy="170815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91360" cy="190373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24025" cy="195008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27835" cy="194183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.10.08. Szerda</w:t>
      </w:r>
    </w:p>
    <w:p>
      <w:pPr>
        <w:pStyle w:val="Normal"/>
        <w:rPr>
          <w:sz w:val="24"/>
          <w:szCs w:val="24"/>
        </w:rPr>
      </w:pPr>
      <w:r>
        <w:rPr>
          <w:rFonts w:cs="Aptos CE" w:ascii="Aptos CE" w:hAnsi="Aptos CE"/>
          <w:sz w:val="24"/>
          <w:szCs w:val="24"/>
        </w:rPr>
        <w:t>Túravezető: Molnár József (Budai Motor Klub)</w:t>
      </w:r>
    </w:p>
    <w:p>
      <w:pPr>
        <w:pStyle w:val="Normal"/>
        <w:rPr>
          <w:sz w:val="24"/>
          <w:szCs w:val="24"/>
        </w:rPr>
      </w:pPr>
      <w:r>
        <w:rPr>
          <w:rFonts w:cs="Aptos CE" w:ascii="Aptos CE" w:hAnsi="Aptos CE"/>
          <w:sz w:val="24"/>
          <w:szCs w:val="24"/>
        </w:rPr>
        <w:t>Résztvevő:17 fő (4 ffi+13 n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pkorúak túrája a budai hegyekben 2025.10.08. szerdán az alábbi útvonalon volt megtartva : Üröm</w:t>
      </w:r>
      <w:r>
        <w:rPr>
          <w:rFonts w:cs="Aptos CE" w:ascii="Aptos CE" w:hAnsi="Aptos CE"/>
          <w:sz w:val="24"/>
          <w:szCs w:val="24"/>
        </w:rPr>
        <w:t>-Kálvária-Fekete-hegy-Aranyvölgy-Mocsárosdülő-Aq</w:t>
      </w:r>
      <w:r>
        <w:rPr>
          <w:sz w:val="24"/>
          <w:szCs w:val="24"/>
        </w:rPr>
        <w:t>uincum Hév állomás, amely túra 8,2 km-el és 110 m szintemelkedéssel , a túrán</w:t>
      </w:r>
      <w:r>
        <w:rPr>
          <w:rFonts w:cs="Aptos CE" w:ascii="Aptos CE" w:hAnsi="Aptos CE"/>
          <w:sz w:val="24"/>
          <w:szCs w:val="24"/>
        </w:rPr>
        <w:t xml:space="preserve"> 17 vett részt (4 ffi+13 n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7940" cy="3857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371090" cy="3705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71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2025.10.08.túrán Futó Ágnes készített képek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Aptos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Aptos Display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Aptos Display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9:26:00Z</dcterms:created>
  <dc:creator>nszkk_genetika_rvo</dc:creator>
  <dc:description/>
  <cp:keywords/>
  <dc:language>en-US</dc:language>
  <cp:lastModifiedBy>user</cp:lastModifiedBy>
  <dcterms:modified xsi:type="dcterms:W3CDTF">2025-10-16T19:26:00Z</dcterms:modified>
  <cp:revision>2</cp:revision>
  <dc:subject/>
  <dc:title>Budai Motor Klub beszámolója a BTSSZ-ben meghirdetett túráiról 2025</dc:title>
</cp:coreProperties>
</file>